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22763189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 xml:space="preserve">S. Maria a Monte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.V. è convocata per il giorno  22 Luglio 2015  alle ore  18,30  presso la sede Municipale, 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ilancio di Previsione 2015  con manovra finanziaria e regolamenti connes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  <w:t>La documentazione è a disposizione presso l’Ufficio Ragioner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5-07-17T07:54:00Z</dcterms:modified>
  <cp:revision>21</cp:revision>
  <dc:subject/>
  <dc:title> </dc:title>
</cp:coreProperties>
</file>