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/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205609123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//</w:t>
        <w:tab/>
        <w:tab/>
        <w:tab/>
        <w:tab/>
        <w:tab/>
        <w:tab/>
        <w:tab/>
        <w:t>S. Maria a Monte,  24/11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i membri della IV° Commissione Comu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Convocazione della IV° Commissione Consiliare – Bilancio e Perso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S.V. è convocata per il giorno  25 Novembre 2014  alle ore  21,30  presso la sede Municipale, per la riunione della Commissione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rgomenti all’o.d.g.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77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Bilancio di Previsione 2014 – Variazione di assestamento generale ai sensi dell’art. 175 T.U.E.L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roga Convenzione per Segretario Comunal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Varie ed eventuali;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In allegato la documentazione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L PRESIDENTE</w:t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f.to  Pagni Dario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Comune di S.Maria a Monte</dc:creator>
  <dc:description/>
  <dc:language>en-US</dc:language>
  <cp:lastModifiedBy>Cristina Marchetti</cp:lastModifiedBy>
  <cp:lastPrinted>2012-09-24T09:10:00Z</cp:lastPrinted>
  <dcterms:modified xsi:type="dcterms:W3CDTF">2014-11-24T08:03:00Z</dcterms:modified>
  <cp:revision>15</cp:revision>
  <dc:subject/>
  <dc:title> </dc:title>
</cp:coreProperties>
</file>