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0" w:name="_1220072809"/>
      <w:bookmarkEnd w:id="0"/>
      <w:r>
        <w:rPr>
          <w:sz w:val="24"/>
        </w:rPr>
        <w:object w:dxaOrig="4740" w:dyaOrig="1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5.75pt;height:78.35pt" filled="f" o:ole="">
            <v:imagedata r:id="rId3" o:title=""/>
          </v:shape>
          <o:OLEObject Type="Embed" ProgID="" ShapeID="ole_rId2" DrawAspect="Content" ObjectID="_119479646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t. n.  //</w:t>
        <w:tab/>
        <w:tab/>
        <w:tab/>
        <w:tab/>
        <w:tab/>
        <w:tab/>
        <w:tab/>
        <w:t>S. Maria a Monte,  24/02/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ab/>
        <w:tab/>
        <w:tab/>
        <w:tab/>
        <w:tab/>
        <w:tab/>
        <w:t>Ai membri della IV° Commissione Comunal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LORO SED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  Convocazione della IV° Commissione Consiliare – Bilancio e Persona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La S.V. è convocata per il giorno  26 Febbraio 2015  alle ore  21,30  presso la sede Municipale, per la riunione della Commissione in ogg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li argomenti all’o.d.g. sono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177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Recesso funzioni/servizi Unione Valdera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Bilancio 2015 – comunicazioni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Varie ed eventuali;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rdiali saluti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IL PRESIDENTE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f.to  Pagni Dario</w:t>
      </w:r>
    </w:p>
    <w:p>
      <w:pPr>
        <w:pStyle w:val="Heading1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    </w:t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Piazza della Vittoria, 47 – 56020 S. Maria a Monte – telef. 0587/261611  fax 0587/705117</w:t>
    </w:r>
  </w:p>
  <w:p>
    <w:pPr>
      <w:pStyle w:val="Footer"/>
      <w:rPr>
        <w:sz w:val="18"/>
      </w:rPr>
    </w:pPr>
    <w:r>
      <w:rPr>
        <w:sz w:val="18"/>
      </w:rPr>
      <w:t>.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9:00Z</dcterms:created>
  <dc:creator>Comune di S.Maria a Monte</dc:creator>
  <dc:description/>
  <cp:keywords/>
  <dc:language>en-US</dc:language>
  <cp:lastModifiedBy>Cristina Marchetti</cp:lastModifiedBy>
  <cp:lastPrinted>2012-09-24T09:10:00Z</cp:lastPrinted>
  <dcterms:modified xsi:type="dcterms:W3CDTF">2015-02-24T09:45:00Z</dcterms:modified>
  <cp:revision>17</cp:revision>
  <dc:subject/>
  <dc:title> </dc:title>
</cp:coreProperties>
</file>