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Con la presente si convoca la III° Commissione scuola, cultura, sociale e pari opportunità per il giorno </w:t>
      </w:r>
      <w:r>
        <w:rPr>
          <w:b/>
          <w:bCs/>
          <w:color w:val="000000"/>
        </w:rPr>
        <w:t>giovedì 22 gennaio 2015 alle ore 18.30</w:t>
      </w:r>
      <w:r>
        <w:rPr>
          <w:color w:val="000000"/>
        </w:rPr>
        <w:t xml:space="preserve"> presso la sede comunale con il seguente ordine del giorno:</w:t>
        <w:br/>
        <w:t> - Comunicazioni;</w:t>
        <w:br/>
        <w:t> - Protocollo d'Intesa con l'Istituto Comprensivo a.s. 2014/2015;</w:t>
        <w:br/>
        <w:t> - Varie ed eventuali.</w:t>
        <w:br/>
        <w:br/>
        <w:t>Cordiali saluti.</w:t>
        <w:br/>
        <w:br/>
        <w:t>Santa Maria a Monte, 18 febbraio 2014</w:t>
        <w:br/>
        <w:br/>
        <w:t>Il Presidente della Commissione</w:t>
        <w:br/>
        <w:t>Pierina Casaccio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9:00Z</dcterms:created>
  <dc:creator>b.mori</dc:creator>
  <dc:description/>
  <cp:keywords/>
  <dc:language>en-US</dc:language>
  <cp:lastModifiedBy>b.mori</cp:lastModifiedBy>
  <dcterms:modified xsi:type="dcterms:W3CDTF">2015-01-14T11:50:00Z</dcterms:modified>
  <cp:revision>1</cp:revision>
  <dc:subject/>
  <dc:title>Con la presente si convoca la III° Commissione scuola, cultura, sociale e pari opportunità per il giorno giovedì 22 gennaio 2015 alle ore 18</dc:title>
</cp:coreProperties>
</file>