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OCAZIONE II° COMMISSIONE TEMPO LIBERO, CENTRI DI AGGREGAZIONE, ATTIVITA' PER LA TERZA ETA'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Con la presente si convoca la II° Commissione tempo libero, centri di aggregazione, attività per la terza età per il giorno 12 dicembre 2013 alle ore 18.00 presso la sede comunale con il seguente ordine del giorno: </w:t>
        <w:br/>
        <w:br/>
        <w:t>- Nomina Vicepresidente</w:t>
        <w:br/>
        <w:t>- Breve illustrazione dei progetti attivati per l'area anziani</w:t>
        <w:br/>
        <w:t> - Varie e eventuali</w:t>
        <w:br/>
        <w:br/>
        <w:br/>
        <w:t>Santa Maria a Monte, 09.12.2013</w:t>
        <w:br/>
        <w:br/>
        <w:br/>
        <w:t>Cordiali saluti</w:t>
        <w:br/>
        <w:br/>
        <w:t>Il Presidente della Commissione</w:t>
        <w:br/>
        <w:t>Carlo Mazzant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Comune di Santa Maria a Monte</w:t>
        <w:br/>
        <w:t>Ufficio Politiche Sociali e Abitative</w:t>
      </w:r>
      <w:r>
        <w:rPr>
          <w:color w:val="000000"/>
        </w:rPr>
        <w:br/>
        <w:t>Istruttore amministrativo: Dott.ssa Sara Terzi</w:t>
        <w:br/>
      </w:r>
      <w:r>
        <w:rPr>
          <w:b/>
          <w:bCs/>
          <w:color w:val="000000"/>
        </w:rPr>
        <w:t>Tel.</w:t>
      </w:r>
      <w:r>
        <w:rPr>
          <w:color w:val="000000"/>
        </w:rPr>
        <w:t>0587 2616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4:00Z</dcterms:created>
  <dc:creator>b.mori</dc:creator>
  <dc:description/>
  <cp:keywords/>
  <dc:language>en-US</dc:language>
  <cp:lastModifiedBy>b.mori</cp:lastModifiedBy>
  <dcterms:modified xsi:type="dcterms:W3CDTF">2013-12-09T12:49:00Z</dcterms:modified>
  <cp:revision>1</cp:revision>
  <dc:subject/>
  <dc:title>CONVOCAZIONE II° COMMISSIONE TEMPO LIBERO, CENTRI DI AGGREGAZIONE, ATTIVITA' PER LA TERZA ETA'</dc:title>
</cp:coreProperties>
</file>