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/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47061253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>S. Maria a Monte,  08/01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.V. è convocata per il giorno  13 Gennaio 2015  alle ore  21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7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nvenzione con il Comune di Montopoli Val D’Arno per Segretario Comunal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Comune di S.Maria a Monte</dc:creator>
  <dc:description/>
  <dc:language>en-US</dc:language>
  <cp:lastModifiedBy>Cristina Marchetti</cp:lastModifiedBy>
  <cp:lastPrinted>2012-09-24T09:10:00Z</cp:lastPrinted>
  <dcterms:modified xsi:type="dcterms:W3CDTF">2015-01-08T14:55:00Z</dcterms:modified>
  <cp:revision>16</cp:revision>
  <dc:subject/>
  <dc:title> </dc:title>
</cp:coreProperties>
</file>