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</w:rPr>
        <w:drawing>
          <wp:inline distT="0" distB="0" distL="0" distR="0">
            <wp:extent cx="320929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MANIFESTAZIONE DI INTERESSE PER ADESIONE ALLA MISURA REGIONALE NIDI GRATIS, A.E. 2023/2024, DA PARTE DI SERVIZI EDUCATIVI PRIVATI-ACCREDITATI PRESENTI NEL TERRITORIO DEL COMUNE DI SANTA MARIA A 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Il/la sottoscritto/a_________________________________________________________________ nato/a a______________________________________il__________________________________ residente a ________________________________in via/piazza______________________n.°____ C.F.___________________________in qualità di Legale Rappresentante/titolare dell'Ente Gestore _______________________________________________________________________________ Sede legale a _________________________________in via/piazza__________________n°_____ P.IVA/Cod.Fisc.___________________________________del servizio educativo accreditato per la prima infanzia (3-36 mesi)__________________________________________________________ CHIEDE di aderire alla Manifestazione di interesse di cui all'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e sanzioni penali previste dall'art. 76 del DPR 445/2000 e ss.mm., nel caso di dichiarazioni non veritiere, di formazione o uso di atti fal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autorizzato al funzionamento con atto SUAP n.__________________in data_________________________Prot._________________ - di essere accreditato con atto SUAP n.___________________in data________________________Prot.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i essere in possesso di requisiti di solidità economica, patrimoniale e gestionale. A tal fine dichiara di poter produrre, alla data odierna, un DURC regolare e di non trovarsi in altre condizioni oggettive di difficoltà economica. </w:t>
      </w:r>
    </w:p>
    <w:p>
      <w:pPr>
        <w:pStyle w:val="Normal"/>
        <w:jc w:val="both"/>
        <w:rPr/>
      </w:pPr>
      <w:r>
        <w:rPr/>
        <w:t xml:space="preserve">2) Di aver preso visione e di accettare tutte le disposizioni contenute nell'Avviso di Manifestazione d'Interesse per adesione alla Misura regionale NIDI GRATIS finalizzata al sostegno della frequenza dei bambini nei servizi educativi privati-accreditati per l’a.e. 2023-2024 (settembre 2023-luglio 2024) e di ogni altra disposizione contenuta nel D.D. della Regione Toscana n.3518 del 24/02/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ga: - Copia di documento di identità del Legale Rappresentante (solo se firma autografa); </w:t>
      </w:r>
    </w:p>
    <w:p>
      <w:pPr>
        <w:pStyle w:val="Normal"/>
        <w:rPr/>
      </w:pPr>
      <w:r>
        <w:rPr/>
        <w:t xml:space="preserve">- Orario di funzionamento del servizio; </w:t>
      </w:r>
    </w:p>
    <w:p>
      <w:pPr>
        <w:pStyle w:val="Normal"/>
        <w:rPr/>
      </w:pPr>
      <w:r>
        <w:rPr/>
        <w:t>- Tariffe applicate con l’indicazione se comprensive o non comprensive del servizio di refezione e collegate  ad ogni modulo orario di frequenza,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OLTRE DI ESSERE CONSAPEVOLE Che le sopra elencate rette non potranno essere variate nel corso dell’anno educativo neppure nel caso di variazione dell’orario di frequenza dell’utent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, il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567"/>
        <w:rPr/>
      </w:pPr>
      <w:r>
        <w:rPr/>
        <w:t>Firma del dichiarante _______________________________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NormaleWeb1">
    <w:name w:val="Normale (Web)1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0:00Z</dcterms:created>
  <dc:creator>comune di santa maria a monte</dc:creator>
  <dc:description/>
  <cp:keywords/>
  <dc:language>en-US</dc:language>
  <cp:lastModifiedBy>e.biasci</cp:lastModifiedBy>
  <cp:lastPrinted>2021-04-14T10:55:00Z</cp:lastPrinted>
  <dcterms:modified xsi:type="dcterms:W3CDTF">2023-03-30T13:51:00Z</dcterms:modified>
  <cp:revision>5</cp:revision>
  <dc:subject/>
  <dc:title> </dc:title>
</cp:coreProperties>
</file>