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ab/>
        <w:tab/>
        <w:t>Al Sig. Sindaco</w:t>
      </w:r>
    </w:p>
    <w:p>
      <w:pPr>
        <w:pStyle w:val="Normal"/>
        <w:tabs>
          <w:tab w:val="clear" w:pos="708"/>
          <w:tab w:val="left" w:pos="2325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ab/>
        <w:tab/>
        <w:t>del Comune di Santa Maria a Monte</w:t>
      </w:r>
    </w:p>
    <w:p>
      <w:pPr>
        <w:pStyle w:val="Normal"/>
        <w:ind w:left="6372" w:right="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ggetto: Preavviso di pubblica manifestazione (ai sensi degli artt.li 18 – 25 del T.U.L.P.S. R.D. 773/1931 e ss.mm.ii)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cognome)</w:t>
        <w:tab/>
        <w:tab/>
        <w:tab/>
        <w:tab/>
        <w:t>(nome)</w:t>
        <w:tab/>
        <w:tab/>
        <w:tab/>
        <w:tab/>
        <w:tab/>
        <w:t>(data di nascita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comune di nascita)</w:t>
        <w:tab/>
        <w:tab/>
        <w:tab/>
        <w:t>(provincia)</w:t>
        <w:tab/>
        <w:tab/>
        <w:tab/>
        <w:tab/>
        <w:t>(comune di residenza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via/piazza e nr. civico)</w:t>
        <w:tab/>
        <w:tab/>
        <w:tab/>
        <w:t>(telefono e mail)</w:t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(tipo di documento)                  (numero del documento)</w:t>
        <w:tab/>
        <w:tab/>
        <w:t>(autorità e data di rilascio)</w:t>
        <w:tab/>
        <w:tab/>
        <w:t xml:space="preserve"> </w:t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 qualità di: 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munica che in data: _____________ dalle ore: __________ alle ore: __________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 xml:space="preserve">si terrà, nel territorio comunale di Santa Maria a Monte, un/una: </w:t>
      </w:r>
      <w:r>
        <w:rPr>
          <w:rFonts w:cs="Arial Narrow" w:ascii="Arial Narrow" w:hAnsi="Arial Narrow"/>
          <w:sz w:val="18"/>
          <w:szCs w:val="18"/>
        </w:rPr>
        <w:t>(barrare la casella che interessa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nifestazione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ocessione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rteo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nominata: ________________________________________, di cui si allega il programma, e che avrà il seguente itinerario/percorso: 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visione numerica dei partecipanti: ______________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ichiara, sotto la propria responsabilità: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) che non verranno montate strutture di alcun genere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) che non verrà fatto uso di impianti elettrici provvisori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) che sarà garantito un adeguato servizio di soccorso sanitario durante lo svolgimento di tutta la manifestazione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) che l’esposizione acustica non supererà i livelli sonori previsti dal D.P.C.M. 01.03.1991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) di essere in possesso dell’autorizzazione all’uso dei luoghi ove viene effettuata la manifestazione/processione/corteo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) di essere a conoscenza che il presente preavviso deve essere presentato almeno 03 (tre) giorni prima dello svolgimento della manifestazione/processione/corteo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) di essere a conoscenza che la presentazione del preavviso non esime gli organizzatori e i promotori dell’obbligo di munirsi di tutte le autorizzazione richieste da specifiche disposizioni di legge per taluni particolari tipi di manifestazione (gare sportive, pubblici spettacoli, etc...)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anta Maria a Monte, lì ___________________________</w:t>
        <w:tab/>
        <w:tab/>
        <w:tab/>
        <w:t>In Fede 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lega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pia documento di identità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gramma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tro 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 presente avviso verrà trasmesso a cura del Comando Polizia Municipale di Santa Maria a Monte alla Questura di Pisa (nr. fax. 050/583777, al Commissariato P.S. di Pontedera e per conoscenza alla Stazione Carabinieri di Santa Maria a Monte.</w:t>
      </w:r>
    </w:p>
    <w:sectPr>
      <w:type w:val="nextPage"/>
      <w:pgSz w:w="11906" w:h="16838"/>
      <w:pgMar w:left="1134" w:right="1134" w:gutter="0" w:header="0" w:top="2278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12:00Z</dcterms:created>
  <dc:creator>NUOVOVVUU2</dc:creator>
  <dc:description/>
  <dc:language>en-US</dc:language>
  <cp:lastModifiedBy>a.colombini</cp:lastModifiedBy>
  <cp:lastPrinted>2013-12-28T16:27:00Z</cp:lastPrinted>
  <dcterms:modified xsi:type="dcterms:W3CDTF">2014-05-29T16:23:00Z</dcterms:modified>
  <cp:revision>14</cp:revision>
  <dc:subject/>
  <dc:title>Prot</dc:title>
</cp:coreProperties>
</file>