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25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Cs w:val="20"/>
        </w:rPr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ab/>
        <w:t xml:space="preserve">  Al Comando Polizia Municipale</w:t>
      </w:r>
    </w:p>
    <w:p>
      <w:pPr>
        <w:pStyle w:val="Normal"/>
        <w:tabs>
          <w:tab w:val="clear" w:pos="708"/>
          <w:tab w:val="left" w:pos="2325" w:leader="none"/>
          <w:tab w:val="left" w:pos="576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 xml:space="preserve"> di Santa Maria a Monte</w:t>
      </w:r>
    </w:p>
    <w:p>
      <w:pPr>
        <w:pStyle w:val="Normal"/>
        <w:tabs>
          <w:tab w:val="clear" w:pos="708"/>
          <w:tab w:val="left" w:pos="2325" w:leader="none"/>
          <w:tab w:val="left" w:pos="4438" w:leader="none"/>
          <w:tab w:val="left" w:pos="5775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>Ufficio Infortunistica Stradal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ggetto: Richiesta di copia degli atti di fascicolo sinistro stradal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/La Sottoscritto/a 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o/a a _______________ il 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idente a ____________ in Via/Piazza _________________ n. 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capito telefonico 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dirizzo e-mail: 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qualità di: 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HIEDO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pia della rilevazione degli atti del sinistro stradale avvenuto in data ____________ alle ore ______, da Voi rilevato, che vedeva coinvolto il veicolo di marca ________________ modello ______________, targa ________________ e condotto dal/dalla Sig./Sig.ra ________________________________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3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84"/>
        <w:gridCol w:w="33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lascio copia rapporto di incidente stradale, e relative planimetrie e documentazioni fotografich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€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8,0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leg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cevuta del pagamento di € 18,00 mediante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GO PA che verrà emesso dal Comando scrivete previa richiesta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pia fotostatica fronte/retro di un documento di identità in corso di validità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ventuale atto di delega;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ferisco il consenso al trattamento dei dati personali ai sensi del D.Lgs. 196/2003 e prendo atto delle informazioni di cui all’art.lo 13 del D.Lgs. 196/200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uogo e Data: ___________________________                   Firma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N.B.: LA PRESENTE DOCUMENTAZIONE CORREDATA DAGLI ALLEGATI DOVRA’ ESSERE PRESENTATA ALL’UFFICIO PROTOCOLLO DEL COMUNE DI SANTA MARIA A MONTE, NEI SEGUENTI MODI: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ll'Ufficio Protocoll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Mediante p.e.c. all’indirizzo: comune.santamariaamonte@postacert.toscana.i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278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 Narrow" w:hAnsi="Arial Narrow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2:00Z</dcterms:created>
  <dc:creator>NUOVOVVUU2</dc:creator>
  <dc:description/>
  <dc:language>en-US</dc:language>
  <cp:lastModifiedBy>a.colombini</cp:lastModifiedBy>
  <cp:lastPrinted>2014-01-14T14:14:00Z</cp:lastPrinted>
  <dcterms:modified xsi:type="dcterms:W3CDTF">2014-05-29T16:24:00Z</dcterms:modified>
  <cp:revision>13</cp:revision>
  <dc:subject/>
  <dc:title>Prot</dc:title>
</cp:coreProperties>
</file>