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Al Comando Polizia Municipale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di Santa Maria a Monte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di autorizzazione temporanea di suolo pubblic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 Nato/a a _______________ il ________________Residente a ________________ _______________________________ in Via/Piazza _________________ n. ____ Recapito telefonico ______________________ , indirizzo mail / PEC ____________________________________________________ _C.F./P.IVA: 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ella ditta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orizzazione per l’occupazione temporanea di spazi ed aree pubbliche posti in Santa Maria a Monte (PI) Via/Piazza __________________________________________________________ da civico nr. ____ al civico nr. ____, lato ____, per l’effettuazione di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 per la superficie complessiva di mq. ______ (ml. ______ x ml. ______), con decorrenza a partire dalle ore ______ del giorno __________ alle ore ______ del giorno __________ (totale gg. ______ oppure totale ore ______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barrare la casella che interess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 riferimento al titolo autorizzativi _________________________ nr. ____________, rilasciato da ________________________________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rattasi di attività libera per cui non è necessaria alcuna autorizzazio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tro (specificare):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richiede altresì l’emissione di ordinanza per la regolamentazione della circolazione stradale necessaria per eseguire i lavori, come segue: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cificare il tipo di provvedimento richiesto, ad esempio divieto di sosta con rimozione forzata oppure divieto di transito ecc.)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Dichiara di essere a conoscenza che la corretta collocazione e apposizione della segnaletica stradale temporanea prevista dal Codice della Strada, almeno 48 ore prima dell'inizio dei lavori, sarà a suo carico e si impegna a rispettare le eventuali disposizioni che potranno essere impartite dal Comando Polizia Municipale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inoltre al rimborso dei danni che potessero essere causati in conseguenza dell’occupazione medesima, sollevando con la firma in calce alla presente l’Amministrazione Comunale da ogni e qualsiasi responsabilità in merito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è consapevole che l’eventuale versamento cauzionale pagato per l’autorizzazione alla alterazione verrà trattenuto a titolo provvisionale dalla Amministrazione Comunale qualora il ripristino non sia compiuto a regola d’arte, ma che tale versamento non costituisce corrispettivo per la mancata esecuzione del ripristino a regola d’arte, che sarà comunque dovu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dell'are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2 marche da bollo da € 16,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re la voce che interes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uta del versamento dell'importo indicato dal Comando PM in base alla superficie richiesta, da effettuarsi tramite PagoP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tipologia di occupazione è esente dal paga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: ___________________________</w:t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Firma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.B.: LA PRESENTE DOCUMENTAZIONE CORREDATA DAGLI ALLEGATI POTRA’ ESSERE INVIATA  ALL’UFFICIO PROTOCOLLO DEL COMUNE DI SANTA MARIA A MONTE, NEI SEGUENTI MODI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gli orari di apertura dell'Ufficio Protoco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diante PEC all’indirizzo: comune.santamariaamonte@postacert.toscana.it</w:t>
      </w:r>
    </w:p>
    <w:sectPr>
      <w:footerReference w:type="default" r:id="rId2"/>
      <w:type w:val="nextPage"/>
      <w:pgSz w:w="11906" w:h="16838"/>
      <w:pgMar w:left="1134" w:right="1134" w:gutter="0" w:header="0" w:top="9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Arial Narrow" w:hAnsi="Arial Narrow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2:00Z</dcterms:created>
  <dc:creator>NUOVOVVUU2</dc:creator>
  <dc:description/>
  <dc:language>en-US</dc:language>
  <cp:lastModifiedBy>a.colombini</cp:lastModifiedBy>
  <cp:lastPrinted>2021-07-09T09:46:00Z</cp:lastPrinted>
  <dcterms:modified xsi:type="dcterms:W3CDTF">2014-05-29T16:25:00Z</dcterms:modified>
  <cp:revision>10</cp:revision>
  <dc:subject/>
  <dc:title>Prot</dc:title>
</cp:coreProperties>
</file>