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39827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/>
        <w:t xml:space="preserve">Con la presente si convoca la III° Commissione scuola, cultura, sociale e pari opportunità per il giorno </w:t>
      </w:r>
      <w:r>
        <w:rPr>
          <w:b/>
          <w:bCs/>
        </w:rPr>
        <w:t xml:space="preserve">martedì 8 aprile 2014 alle ore 18.30 </w:t>
      </w:r>
      <w:r>
        <w:rPr/>
        <w:t>presso la sede comunale con il seguente ordine del giorno: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Regolamento per il funzionamento del Consiglio Comunale dei Ragaz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Varie e eventua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Museo Civico Beata Diana Giunt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nta Maria a Monte 02/04/2014</w:t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esidente della Commiss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ina Casaccio</w:t>
      </w:r>
    </w:p>
    <w:p>
      <w:pPr>
        <w:pStyle w:val="Normal"/>
        <w:jc w:val="right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4:00Z</dcterms:created>
  <dc:creator>Comune</dc:creator>
  <dc:description/>
  <cp:keywords/>
  <dc:language>en-US</dc:language>
  <cp:lastModifiedBy>e.carli</cp:lastModifiedBy>
  <dcterms:modified xsi:type="dcterms:W3CDTF">2014-04-04T07:39:00Z</dcterms:modified>
  <cp:revision>11</cp:revision>
  <dc:subject/>
  <dc:title> </dc:title>
</cp:coreProperties>
</file>