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lo Colonie Feline A1 2012</w:t>
            </w:r>
          </w:p>
        </w:tc>
      </w:tr>
    </w:tbl>
    <w:p>
      <w:pPr>
        <w:pStyle w:val="Normal"/>
        <w:ind w:left="2832" w:hanging="28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firstLine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COMUNE DI SANTA MARIA A MONTE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iazza Della Vittoria, 47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56020 Santa Maria a Monte P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</w:rPr>
        <w:t xml:space="preserve">Oggetto: Dichiarazione censimento per sterilizzazione colone feline L.14/8/91 n.281-L.R. 43/95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_______________a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_________________________Via_____________________________n.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__________________________e-mail 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ttuazione di quanto previsto dagli Artt. 46 e 47 del D.P.R. 28/12/2000 n. 445 “dichiarazioni sostitutive di certificazioni e di atto di notorietà”, consapevole  delle sanzioni penali nel caso di dichiarazioni non veritiere e falsità negli atti, richiamate dall’Art. 76 del D.P.R. 445/2000 e successive modifiche ed integrazioni;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b/>
          <w:sz w:val="20"/>
          <w:szCs w:val="20"/>
        </w:rPr>
        <w:t>DICHIARA QUANTO SEGU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In via/ _________________________n ________ località _____________________ vive una colonia felina;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 xml:space="preserve">(Allegare una mappa con esatta ubicazione)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-I gatti presenti sono n._____ femmine adulte n._______ maschi adulti n._________ cuccioli n.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-I gatti da sterilizzare nell’anno in corso sono (circa) n°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I gatti sono da considerare a tutti gli effetti ANIMALI LIBERI non di mia proprietà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-La colonia (quale luogo di alimentazione e/o riposo dei gatti) è situata in un’are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 xml:space="preserve">(indicare con un segno l’ubicazione della zona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 )  urbana pubbl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 )  urbana privata con accesso al pubblico non controlla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 )  urbana privata con accesso al pubblico controlla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 )  urbana privata senza accesso al pubblic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 )  rurale o agricol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( ) la colonia è posta a meno di 50 metri da ospedali, case di cura, case di riposo,scuole, mense, abitazioni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specificare_________________________________________________________________________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Di essere disponibile in qualità di referente, a catturare ed accompagnare i gatti  presso l’ Azienda USL 5 ed al loro reinserimento post-operatorio nella colonia, a seguito del ricevimento di un’opportuna comunicazione per concordare i giorni dell’interventi di sterilizzazione gratuita  previsti dal Servizio Veteri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4715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0" t="63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5pt,279pt" to="479.4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Il sottoscritto dichiara inoltre di essere informato, ai sensi del D.Lgs n°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____          FIRMA _______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b/>
        </w:rPr>
        <w:t>Ai sensi dell’art. 38 del  d.P.R. 445/2000 la domanda può essere presentata già firmata  allegando una fotocopia leggibile del documento di identità valido del firmatari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0:00Z</dcterms:created>
  <dc:creator>m.pagni</dc:creator>
  <dc:description/>
  <cp:keywords/>
  <dc:language>en-US</dc:language>
  <cp:lastModifiedBy>m.pagni</cp:lastModifiedBy>
  <cp:lastPrinted>2012-05-31T18:22:00Z</cp:lastPrinted>
  <dcterms:modified xsi:type="dcterms:W3CDTF">2012-06-28T08:48:00Z</dcterms:modified>
  <cp:revision>4</cp:revision>
  <dc:subject/>
  <dc:title>AL COMUNE DI_____________________________________________</dc:title>
</cp:coreProperties>
</file>