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a Prevenzione della Corruzione del Comune di Santa Maria a Monte</w:t>
      </w:r>
    </w:p>
    <w:p>
      <w:pPr>
        <w:pStyle w:val="Head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PROPOSTE/OSSERVAZIONI PER L'AGGIORNAMENTO DEL PIANO TRIENNALE DI PREVENZIONE DELLA CORRUZIONE E TRASPARENZA  (P.T.P.C.T.) 2023-2025 DEL COMUNE DI SANTA MARIA A MONT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MS Gothic" w:cs="Times New Roman" w:ascii="Times New Roman" w:hAnsi="Times New Roman"/>
          <w:color w:val="000000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</w:rPr>
        <w:t xml:space="preserve"> (cognome e nome) 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Piano Triennale della Prevenzione della Corruzione del Comune di Santa Maria a Monte attualmente in vigor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eguenti proposte e/o osservazioni ai fini dell'aggiornamento del suddetto Piano (</w:t>
      </w:r>
      <w:r>
        <w:rPr>
          <w:rFonts w:eastAsia="TimesNewRomanPS-BoldMT;MS Gothic" w:cs="Times New Roman" w:ascii="Times New Roman" w:hAnsi="Times New Roman"/>
          <w:color w:val="000000"/>
          <w:sz w:val="24"/>
          <w:szCs w:val="24"/>
        </w:rPr>
        <w:t>per ciascuna proposta specificare le motivazion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formativa sulla protezione dei dati personali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mune di Santa Maria a Monte, in qualità di Titolare del Trattamento dei dati personali ai sensi del D.Lgs 196/2003 e successive modifiche ed integrazioni e del Regolamento (UE) 2016/679 (GDPR), La informa che il trattamento è svolto in conformità alla normativa sulla protezione dei dati personali e i dati raccolti saranno conservati nei propri archivi per le sole finalità previste dalla normativa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i interessati possono esercitare i diritti a loro spettanti ai sensi degli artt. 15-22 e 77 del GDPR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sgiacomelli</dc:creator>
  <dc:description/>
  <dc:language>en-US</dc:language>
  <cp:lastModifiedBy>e.biasci</cp:lastModifiedBy>
  <dcterms:modified xsi:type="dcterms:W3CDTF">2023-01-11T10:17:00Z</dcterms:modified>
  <cp:revision>2</cp:revision>
  <dc:subject/>
  <dc:title/>
</cp:coreProperties>
</file>