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GGETTO: censimento delle associazioni</w:t>
      </w:r>
    </w:p>
    <w:p>
      <w:pPr>
        <w:pStyle w:val="Normal"/>
        <w:rPr/>
      </w:pPr>
      <w:r>
        <w:rPr>
          <w:rFonts w:cs="Arial" w:ascii="Arial" w:hAnsi="Arial"/>
        </w:rPr>
        <w:t>Si prega di compilare il seguente modulo e di consegnarlo successivamente all’Ufficio Relazioni con il Pubblico (Urp) del municipio. L’ufficio è aperto l</w:t>
      </w:r>
      <w:r>
        <w:rPr>
          <w:rFonts w:cs="Arial" w:ascii="Arial" w:hAnsi="Arial"/>
          <w:szCs w:val="22"/>
        </w:rPr>
        <w:t xml:space="preserve">unedì, venerdì e sabato dalle 8,30 alle 13,30; il mercoledì dalle 9,30 alle 13,30; il martedì e il giovedì dalle 8,30 alle 13,30 e dalle 15,00 alle 18,00. Il modulo è scaricabile anche da internet all’indirizzo </w:t>
      </w:r>
      <w:hyperlink r:id="rId2">
        <w:r>
          <w:rPr>
            <w:rStyle w:val="InternetLink"/>
            <w:rFonts w:cs="Arial" w:ascii="Arial" w:hAnsi="Arial"/>
            <w:szCs w:val="22"/>
          </w:rPr>
          <w:t>www.comune.santamariaamonte.pi.it</w:t>
        </w:r>
      </w:hyperlink>
      <w:r>
        <w:rPr>
          <w:rFonts w:cs="Arial" w:ascii="Arial" w:hAnsi="Arial"/>
          <w:szCs w:val="22"/>
        </w:rPr>
        <w:t xml:space="preserve"> in formato Pdf o in formato Rtf. Nel caso si scelga quest’ultimo formato, il modulo è spedibile anche per posta elettronica all’indirizzo ufficiostampa@comune.santamariaamonte.pi.i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OMIN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ZIONE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ITO ATTIVITA’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DIRIZZO SEDE______________________________________________________________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O___________________________________________________________________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TA ELETTRONICA__________________________________________________________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TO WEB_____________________________________________________________________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IDENTE/RESPONSABILE____________________________________________________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O PRESIDENTE/RESPONSABILE__________________________________________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censimento delle associazioni con sede nel comune di Santa Maria a Monte viene effettuato al fine di stilare un registro delle stesse aggiornato e completo e per permettere a tutte le associazioni di essere informati e coinvolti nell’attività culturale e sociale che l’amministrazione comunale svolge.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drawing>
        <wp:inline distT="0" distB="0" distL="0" distR="0">
          <wp:extent cx="3003550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35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grigio1">
    <w:name w:val="testogrigio1"/>
    <w:basedOn w:val="Carpredefinitoparagrafo"/>
    <w:qFormat/>
    <w:rPr>
      <w:rFonts w:ascii="Verdana" w:hAnsi="Verdana" w:cs="Verdana"/>
      <w:strike w:val="false"/>
      <w:dstrike w:val="false"/>
      <w:color w:val="9999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mariaamonte.pi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3:00Z</dcterms:created>
  <dc:creator>S.Maria a Monte</dc:creator>
  <dc:description/>
  <cp:keywords/>
  <dc:language>en-US</dc:language>
  <cp:lastModifiedBy>l.calo</cp:lastModifiedBy>
  <cp:lastPrinted>2005-05-05T12:19:00Z</cp:lastPrinted>
  <dcterms:modified xsi:type="dcterms:W3CDTF">2008-12-16T10:33:00Z</dcterms:modified>
  <cp:revision>2</cp:revision>
  <dc:subject/>
  <dc:title>UFFICIO SVILUPPO ECONOMICO</dc:title>
</cp:coreProperties>
</file>